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40. Городской округ ЗАТО Светлый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городском округе ЗАТО Светлый были зарегистрированы 54 участника из 2 общеобразовательных организаций, что составляет 100% от общего количества выпускников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географии, немецкому, французскому, испанскому и китайскому языкам. В общей сложности было сдано 168 человеко–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сократился в районе по 2 из 10 предметов: химии (на 11,1%), биологии (на 9,1%). Однако повышение данного показателя отмечается по 4 предметам: математика профильного уровня (на 3,1%), физика  (на 1,0%), информатика и ИКТ (на 33,3%), обществознание (на 4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, информатике и ИКТ, истории, литературе и английскому языку выпускников, не преодолевших минимальный порог за три последних года, не было.</w:t>
      </w:r>
      <w:r>
        <w:rPr>
          <w:lang w:val="en-US" w:eastAsia="en-US"/>
        </w:rPr>
        <w:t xml:space="preserve"> </w:t>
      </w:r>
      <w:r>
        <w:rPr/>
        <w:t>По русскому языку все участники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54825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городском округе ЗАТО Светлый показатель недостижения минимального порогового балла по всем предметам составил 5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2 выпускники не прошли минимальный порог по одному предмету – математике профильного уровня (7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ём предметам не перешагнули минимальный порог выпускники СОШ № 3: физике (21,4%),  информатике и ИКТ (33,3%) и обществознанию (6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ысокобалльные результаты (свыше 80 баллов) участники ЕГЭ городского округа ЗАТО Светлый получили по восьми предмета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№ 2 (45,8%), СОШ № 3 (3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№ 2 (7,1%), СОШ № 3 (5,6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№ 2 (14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№ 2 (1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2 (33,3%), СОШ № 3 (2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№ 3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№2 (44,4%), СОШ № 3 (12,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СОШ № 2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21 году в городском округе ЗАТО Светлый 100 баллов на ЕГЭ не получил ни один участ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результатам ЕГЭ в 2021 году все выпускники городского округа ЗАТО Светлый получили аттестаты о среднем общем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городском округе ЗАТО Светлый</w:t>
      </w:r>
      <w:r>
        <w:rPr>
          <w:color w:val="000000"/>
        </w:rPr>
        <w:t xml:space="preserve"> 14 выпускников из 2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МОУ СОШ № 2 им. В.А. Коновалова </w:t>
      </w:r>
      <w:r>
        <w:rPr/>
        <w:t xml:space="preserve">городского округа </w:t>
      </w:r>
      <w:r>
        <w:rPr>
          <w:color w:val="000000"/>
        </w:rPr>
        <w:t>ЗАТО Светлый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№ 3 им. В.Н. Щеголева </w:t>
      </w:r>
      <w:r>
        <w:rPr/>
        <w:t xml:space="preserve">городского округа </w:t>
      </w:r>
      <w:r>
        <w:rPr>
          <w:color w:val="000000"/>
        </w:rPr>
        <w:t>ЗАТО Светлый – 8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городском округе ЗАТО Светлый писали 54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ЗАТО Светлый приняли участие 92 выпускника из 2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83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все выпускники ЗАТО Светлый преодолели минимальный порог по русскому языку и математик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92 выпускника  получили аттестат об основном обще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92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45"/>
        <w:gridCol w:w="945"/>
        <w:gridCol w:w="946"/>
        <w:gridCol w:w="943"/>
        <w:gridCol w:w="944"/>
        <w:gridCol w:w="945"/>
        <w:gridCol w:w="944"/>
        <w:gridCol w:w="946"/>
      </w:tblGrid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91 участник. Один участник с ОВЗ отказался принимать участие в контрольных работах. Результаты 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 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6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9,9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>
          <w:lang w:val="en-US"/>
        </w:rPr>
      </w:pPr>
      <w:r>
        <w:rPr>
          <w:lang w:val="en-US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19"/>
        <w:gridCol w:w="825"/>
        <w:gridCol w:w="1926"/>
        <w:gridCol w:w="1191"/>
        <w:gridCol w:w="1191"/>
        <w:gridCol w:w="1191"/>
      </w:tblGrid>
      <w:tr>
        <w:trPr>
          <w:tblHeader w:val="true"/>
          <w:trHeight w:val="2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1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11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0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5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Столбец «Распределение групп баллов</w:t>
      </w:r>
      <w:r>
        <w:rPr>
          <w:rFonts w:cs="Times New Roman" w:ascii="Times New Roman" w:hAnsi="Times New Roman"/>
          <w:szCs w:val="24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0"/>
        <w:gridCol w:w="926"/>
        <w:gridCol w:w="1481"/>
        <w:gridCol w:w="1246"/>
        <w:gridCol w:w="1735"/>
        <w:gridCol w:w="79"/>
        <w:gridCol w:w="162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ЗАТО Светлый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2 образовательные организации (41 участн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и – 2 образовательные организации (4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 образовательные организации (3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2 образовательные организации (3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2 образовательные организации (4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2 образовательные организации (3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87"/>
        <w:gridCol w:w="1134"/>
        <w:gridCol w:w="1230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  <w:gridCol w:w="987"/>
      </w:tblGrid>
      <w:tr>
        <w:trPr>
          <w:tblHeader w:val="true"/>
          <w:trHeight w:val="41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Т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дров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дров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Прозрачность и объективность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Прозрачность и объективность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умма баллов качества процесса от максимального значения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умма баллов качества процесса от максимального знач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Уровень организации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только по одному показателю «Кадровое обеспечение образовательного процесса» (на 24,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всем остальным показателям. Максимальное снижение можно видеть по показателю</w:t>
      </w:r>
      <w:r>
        <w:rPr>
          <w:rFonts w:eastAsia="Times New Roman"/>
          <w:lang w:eastAsia="ru-RU"/>
        </w:rPr>
        <w:t xml:space="preserve"> «</w:t>
      </w:r>
      <w:r>
        <w:rPr/>
        <w:t>Прозрачность и объективность образовательного процесса</w:t>
      </w:r>
      <w:r>
        <w:rPr>
          <w:rFonts w:eastAsia="Times New Roman"/>
          <w:lang w:eastAsia="ru-RU"/>
        </w:rPr>
        <w:t>» (на 13,5%)</w:t>
      </w:r>
      <w:r>
        <w:rPr/>
        <w:t xml:space="preserve">, минимальное снижение – по показателю «Качество образовательной среды» (на 0,5%), но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умел сохранить свои позиции в кластерной модели на «среднем» уровне организации образовательного процесс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992"/>
        <w:gridCol w:w="937"/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  <w:gridCol w:w="1539"/>
      </w:tblGrid>
      <w:tr>
        <w:trPr>
          <w:tblHeader w:val="true"/>
          <w:trHeight w:val="417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Уровень результата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15,9%), «Развитие надпредметных компетенций» (на 20,0%), «Развитие ключевых компетенций» (на 16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значительное снижение (на 25,7%) произошло по показателю «</w:t>
      </w:r>
      <w:r>
        <w:rPr>
          <w:rFonts w:eastAsia="Times New Roman"/>
          <w:lang w:eastAsia="ru-RU"/>
        </w:rPr>
        <w:t xml:space="preserve">Образовательные результаты обучающихся», минимальное (на 18,2%) –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Индивидуализация образовательного процесса». </w:t>
      </w:r>
      <w:r>
        <w:rPr/>
        <w:t>В результате, по сумме баллов район из кластера со «средним» уровнем блока показателей «Качество результата» (сумма набранных баллов от 50,1 до 80% от максимально возможного значения) переместился в кластер с «допустимым» уровнем блока показателей «Качество результата» (сумма набранных баллов от 25,1 до 50% от максимально возможного значе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7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8T07:07:00Z</dcterms:modified>
  <cp:revision>2</cp:revision>
  <dc:subject/>
  <dc:title/>
</cp:coreProperties>
</file>